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за июль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 июль 2022 года в налоговые органы Кировской области поступило – 1187 обращений граждан, в том числе зарегистрировано в БД СЭД-Регион «Канцелярия ЗГ» - 540  обращений граждан, в ПП СООН заявления в свободной форме – 64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 отчетному периоду прошлого года количество обращений граждан снизилось на  18,3% (за июль 2021 года поступило - 1453 обращения граждан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аппарат Управления Федеральной налоговой службы по Кировской области (далее – Управление) за июль 2022 года поступило в БД СЭД-Регион  «Канцелярия ЗГ» - 60 обращений граждан, в том числе через электронные сервисы поступило 35 обращений (58,3%): «Обратиться в ФНС России» – 28 обращений (46,7</w:t>
      </w:r>
      <w:r>
        <w:rPr>
          <w:sz w:val="27"/>
          <w:szCs w:val="27"/>
          <w:shd w:fill="FFFFFF" w:val="clear"/>
        </w:rPr>
        <w:t xml:space="preserve">%),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7 обращений (11,7</w:t>
      </w:r>
      <w:r>
        <w:rPr>
          <w:sz w:val="27"/>
          <w:szCs w:val="27"/>
          <w:shd w:fill="FFFFFF" w:val="clear"/>
        </w:rPr>
        <w:t xml:space="preserve">%) и </w:t>
      </w:r>
      <w:r>
        <w:rPr>
          <w:sz w:val="27"/>
          <w:szCs w:val="27"/>
        </w:rPr>
        <w:t>в ПП СООН заявления в свободной форме – 7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 (11,4%)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По сравнению с аналогичным периодом 2021 года количество обращений практически на прежнем уровне (за июль 2021 года на поступило - 57 обращений граждан). 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Аппарата Управления Президента Российской Федерации по работе с обращениями граждан и организаций обращений и с Портала Госуслуг обращений не поступало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 xml:space="preserve">от граждан, проживающих в городе Кирове –  43 </w:t>
      </w:r>
      <w:r>
        <w:rPr>
          <w:sz w:val="27"/>
          <w:szCs w:val="27"/>
        </w:rPr>
        <w:t>обращения (71,7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количеств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обращений поступило в Управление в БД СЭД-Регион  «Канцелярия ЗГ» по следующей тематик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4 обращений (23,3% от общего кол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задолженность по налогам, сборам и взносам в бюджеты государственных внебюджетных фондов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– 5 обращений (8,3% от общего количества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ог на имущество физических лиц – 5 обращений (8,3% от общего количеств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обная статистика обращений граждан, поступивших в аппарат Управления, в разрезе тематики приведена в приложении № 1. 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 июль т. 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обращ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Из поступивших в отчетном периоде обращений граждан на контроль было поставлено 60 обращений, в том числе 1 повторное обращение, по 2 обращениям срок продлен. Все обращения граждан, поставленные на контроль, рассмотрены в установленный законодательством Российской Федерации сро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ют информацию о результатах рассмотрения обращений граждан из ПК СЭД-Регион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, требующие рассмотрения в подведомственных инспекциях, перенаправляются им с поручениями должностных лиц Управления. В июне 2022 года для рассмотрения и подготовки ответа заявителю перенаправлено общим отделом Управления поручениями в инспекции 2 обращения (3,3%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– 1120 обращений, из них: в БД СЭД-Регион  «Канцелярия ЗГ» поступило – 480 обращений,  в том числе </w:t>
      </w:r>
      <w:r>
        <w:rPr>
          <w:sz w:val="27"/>
          <w:szCs w:val="27"/>
          <w:shd w:fill="FFFFFF" w:val="clear"/>
        </w:rPr>
        <w:t xml:space="preserve">через электронные сервисы поступило 260 обращений (54,2%):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181 обращение (37,8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, «Обратиться в ФНС России» – 79 обращений (16,4</w:t>
      </w:r>
      <w:r>
        <w:rPr>
          <w:sz w:val="27"/>
          <w:szCs w:val="27"/>
          <w:shd w:fill="FFFFFF" w:val="clear"/>
        </w:rPr>
        <w:t xml:space="preserve">%) и </w:t>
      </w:r>
      <w:r>
        <w:rPr>
          <w:sz w:val="27"/>
          <w:szCs w:val="27"/>
        </w:rPr>
        <w:t>в ПП СООН заявления в свободной форме – 64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.</w:t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снизилось на 19,8% (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 1396 обращений)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сновную часть обращений, поступивших в подведомственные инспекции в БД СЭД-Регион  «Канцелярия ЗГ», составляли следующие вопросы: </w:t>
      </w:r>
      <w:r>
        <w:rPr>
          <w:bCs/>
          <w:sz w:val="27"/>
          <w:szCs w:val="27"/>
        </w:rPr>
        <w:t xml:space="preserve">задолженность по налогам и сборам </w:t>
      </w:r>
      <w:r>
        <w:rPr>
          <w:sz w:val="27"/>
          <w:szCs w:val="27"/>
        </w:rPr>
        <w:t xml:space="preserve">– 106 обращений (22,1%); </w:t>
      </w:r>
      <w:r>
        <w:rPr>
          <w:bCs/>
          <w:sz w:val="27"/>
          <w:szCs w:val="27"/>
        </w:rPr>
        <w:t>налогообложение малого бизнеса, специальные налоговые режимы - 71</w:t>
      </w:r>
      <w:r>
        <w:rPr>
          <w:sz w:val="27"/>
          <w:szCs w:val="27"/>
        </w:rPr>
        <w:t xml:space="preserve"> обращение (14,8</w:t>
      </w:r>
      <w:r>
        <w:rPr>
          <w:bCs/>
          <w:sz w:val="27"/>
          <w:szCs w:val="27"/>
        </w:rPr>
        <w:t xml:space="preserve">%); налог на доходы физических лиц </w:t>
      </w:r>
      <w:r>
        <w:rPr>
          <w:sz w:val="27"/>
          <w:szCs w:val="27"/>
        </w:rPr>
        <w:t>– 70 обращений (14,6</w:t>
      </w:r>
      <w:r>
        <w:rPr>
          <w:bCs/>
          <w:sz w:val="27"/>
          <w:szCs w:val="27"/>
        </w:rPr>
        <w:t>%)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TextBodyIndent"/>
        <w:ind w:left="21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дной из составляющих работы Управления и подведомственных инспекций с обращениями граждан является личный прием граждан.  На личный прием в налоговые органы обратилось 11 граждан (в т.ч. в Управление – 5 граждан)</w:t>
      </w:r>
      <w:r>
        <w:rPr>
          <w:bCs/>
          <w:color w:val="000000"/>
          <w:sz w:val="27"/>
          <w:szCs w:val="27"/>
        </w:rPr>
        <w:t xml:space="preserve"> по вопросам: задолженности, налоговых рисков,  заключения мирового соглашения в рамках закона о банкротстве, несогласия с решением инспекции, об увеличении контракта обслуживающей организации. </w:t>
      </w:r>
      <w:r>
        <w:rPr>
          <w:sz w:val="27"/>
          <w:szCs w:val="27"/>
        </w:rPr>
        <w:t>Также в отдел работы с налогоплательщиками обратился 1 гражданин по вопросу причины образования задолженности на основании судебного приказ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 Для получения устных консультации по телефону в отдел работы с налогоплательщиками   Управления обратилось 65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июль 2022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right="21" w:firstLine="708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4:00Z</dcterms:created>
  <dc:creator>User</dc:creator>
  <dc:description/>
  <cp:keywords/>
  <dc:language>en-US</dc:language>
  <cp:lastModifiedBy>Гонина Людмила Владимировна</cp:lastModifiedBy>
  <cp:lastPrinted>2022-01-13T15:57:00Z</cp:lastPrinted>
  <dcterms:modified xsi:type="dcterms:W3CDTF">2022-08-12T07:54:00Z</dcterms:modified>
  <cp:revision>2</cp:revision>
  <dc:subject/>
  <dc:title>14</dc:title>
</cp:coreProperties>
</file>